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 финансов 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  апреля  2015 г.   № </w:t>
      </w:r>
      <w:r>
        <w:rPr>
          <w:sz w:val="28"/>
          <w:szCs w:val="28"/>
          <w:lang w:val="en-US"/>
        </w:rPr>
        <w:t xml:space="preserve"> 1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тализации кодов подвид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, поступающих 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идированный бюджет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20 Бюджетного кодекса Российской Федерации приказыва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 кодов подвидов доходов,  главных  администраторов доходов Бокситогорского  муниципальн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"/>
        <w:gridCol w:w="1926"/>
        <w:gridCol w:w="893"/>
        <w:gridCol w:w="7"/>
        <w:gridCol w:w="6120"/>
        <w:gridCol w:w="60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д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одвида доход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Бокситогорского   муниципального района Ленинград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Клим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Радогощин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3.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составляющего муниципальную казн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находящегося в собственности городских посел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 бюджетам муниципальных районов  из  бюджетов поселений на осуществление внешнего муниципального  финансового  контро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пределение поставщиков (подрядчиков, исполнителей) для нужд посел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 бюджетам муниципальных районов  из  бюджетов поселений в области градостроительной  деятельно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, а также  создание условий  для  организации досуга  и  обеспечения жителей поселения услугами организаций  культур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 бюджетам муниципальных районов  из  бюджетов поселений в области создания, содержания и организации деятельности аварийно-спасательных  служб и (или) аварийно-спасательных формирова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жбюджетные  трансферты, передаваемые  бюджетам муниципальных районов  из  бюджетов поселений в области  гражданской обороны, защиты населения и территории поселения от  чрезвычайных ситуаций природного и техногенного характе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муниципального жилищного контрол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ю части полномочий Большедворского сельского поселения по сохранению, использованию и популяризации объекта культурного наследия (мемориальный комплекс на рубеже обороны советских войск в период боев за город Тихвин в 1941 году в д. Астрачи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ам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я Ефимовского городского поселения Бокситогорского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собственности поселе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2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та за наем муниципального жилищного фонда, находящегося в собственности поселений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муниципальную казн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2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та за наем муниципального жилищного фонда, составляющего муниципальную казну  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содержание доро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бюджетам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Большедворского сельского поселения Бокситогорского                       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составляющего муниципальную казну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находящегося в собственности городски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1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содержание дорог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рского сельского поселения Бокситогорского                                              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составляющего муниципальную казну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1.09.04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находящегося в собственности городски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содержание дорог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лимовского сельского поселения Бокситогорского                               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составляющего муниципальную казну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находящегося в собственности городски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содержание дорог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Радогощинского  сельского поселения Бокситогорского                         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составляющего муниципальную казну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находящегося в собственности городски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содержание дорог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Лидского  сельского поселения Бокситогор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составляющего муниципальную казну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находящегося в собственности городски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содержание дорог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амойловского  сельского поселения Бокситогорского                           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5.07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составляющего муниципальную казну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09.045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1 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аем жилищного фонда, находящегося в собственности городски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6.01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1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содержание дорог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999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, передаваемые бюджетам поселений из бюджета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а Президента Российской Федерации от 7 мая 2012 года №597 в рамках муниципальной программы Бокситогор-ского муниципального района "Культура, молодёжная политика, физическая культура и спорт Бокситогорского муниципального района"</w:t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финансов администрации Бокситогорского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4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Межбюджетные  трансферты, передаваемые  бюджетам муниципальных районов  из  бюджетов поселений  на расходы по кассовому обслуживанию и осуществлению контроля за исполнением бюджетов сельских и Ефимовского городского поселений, формированию, кассовому обслуживанию и контролю за исполнением бюджета Бокситог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итет образования администрации Бокситогорского</w:t>
            </w:r>
          </w:p>
          <w:p>
            <w:pPr>
              <w:pStyle w:val="ConsPlusNormal"/>
              <w:widowControl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9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льшедворская средня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льшедворская средня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льшедворская средня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разовательное учреждение «Заборьевская средня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разовательное учреждение «Заборьевская средня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разовательное учреждение «Заборьевская средня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разовательное учреждение «Климовская  основная 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«Климовская  основная 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Климовская  основная 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«Анисимов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«Анисимов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«Анисимов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«Колин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«Колин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Колин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«Подборов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«Подборов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2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Подборов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«Радогощин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«Радогощин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Радогощинская основ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«Самойловская основная 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общеобразовательное учреждение «Самойловская основная 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 общеобразовательное учреждение «Самойловская основная 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озолевская началь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озолевская началь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Мозолевская начальная общеобразовательная школа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Большедворский 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Большедворский 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Большедворский детский сад общеразвивающего вида с приоритетным осуществлением деятельности по художественно-эстетическому развитию детей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Борский детский сад общеразвивающего вида  с приоритетным осуществлением деятельности по физическому развитию детей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Борский детский сад общеразвивающего вида  с приоритетным осуществлением деятельности по физическому развитию детей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Борский детский сад общеразвивающего вида  с приоритетным осуществлением деятельности по физическому развитию детей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Заборьевский детский сад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Заборьевский детский сад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казенное дошкольное образовательное учреждение «Заборьевский детский сад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-сирот и детей, оставшихся без попечения родителей «Анисимовский детский дом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195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-сирот и детей, оставшихся без попечения родителей «Анисимовский детский дом»</w:t>
            </w:r>
          </w:p>
        </w:tc>
      </w:tr>
      <w:tr>
        <w:trPr>
          <w:trHeight w:val="29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для детей-сирот и детей, оставшихся без попечения родителей «Анисимовский детский дом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каз комитета финансов от 09.02.2014 №4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ступает в силу с 16.04.2015 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 Приказа  возложить на заместителя председателя комитета финансов – начальника отдела бюджетной политики Баринову Н.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В.В. Дягиле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284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8:00Z</dcterms:created>
  <dc:creator>Баринова</dc:creator>
  <dc:description/>
  <cp:keywords/>
  <dc:language>en-US</dc:language>
  <cp:lastModifiedBy>Добродушнова</cp:lastModifiedBy>
  <cp:lastPrinted>2015-04-16T12:59:00Z</cp:lastPrinted>
  <dcterms:modified xsi:type="dcterms:W3CDTF">2016-05-25T07:58:00Z</dcterms:modified>
  <cp:revision>2</cp:revision>
  <dc:subject/>
  <dc:title>1</dc:title>
</cp:coreProperties>
</file>